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68 часов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орова М.Н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английского языка по УМК «Английский в фокусе» реализуется следующие ц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бщаться на английском языке с учетом речевых возможностей и потребностей младших 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мений в 4 основных видах речевой деятельности – говорении, аудировании, чтении и письм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ичности, речевых способностей, внимания, мышления, памяти и воображения младшего школьник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овладению английским язык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муникативнно-психологической адаптации младших школьников к новому языковому миру для преодоления в дальнейшем психологического барьера и использования языка как средства об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ружелюбного отношения к представителям других стран;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! Мои букв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Мой д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. Моя любимая е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вотные. Я умею прыга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. У неё голубые глаз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. Ветренно. Волшебный остров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68часов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</w:rPr>
              <w:t>Майорова М.Н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2"/>
              <w:shd w:fill="FFFFFF" w:val="clear"/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rStyle w:val="C21"/>
                <w:rFonts w:eastAsia="Andale Sans UI;Arial Unicode MS"/>
                <w:i/>
                <w:iCs/>
                <w:color w:val="000000"/>
              </w:rPr>
              <w:t>формирование представлений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      </w:r>
          </w:p>
          <w:p>
            <w:pPr>
              <w:pStyle w:val="C12"/>
              <w:shd w:fill="FFFFFF" w:val="clear"/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rStyle w:val="C21"/>
                <w:rFonts w:eastAsia="Andale Sans UI;Arial Unicode MS"/>
                <w:i/>
                <w:iCs/>
                <w:color w:val="000000"/>
              </w:rPr>
              <w:t>формиров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      </w:r>
          </w:p>
          <w:p>
            <w:pPr>
              <w:pStyle w:val="C22"/>
              <w:shd w:fill="FFFFFF" w:val="clear"/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rStyle w:val="C21"/>
                <w:rFonts w:eastAsia="Andale Sans UI;Arial Unicode MS"/>
                <w:i/>
                <w:iCs/>
                <w:color w:val="000000"/>
              </w:rPr>
              <w:t>расширение лингвистического кругозор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      </w:r>
          </w:p>
          <w:p>
            <w:pPr>
              <w:pStyle w:val="C22"/>
              <w:shd w:fill="FFFFFF" w:val="clear"/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rStyle w:val="C21"/>
                <w:rFonts w:eastAsia="Andale Sans UI;Arial Unicode MS"/>
                <w:i/>
                <w:iCs/>
                <w:color w:val="000000"/>
              </w:rPr>
              <w:t>развит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      </w:r>
          </w:p>
          <w:p>
            <w:pPr>
              <w:pStyle w:val="C22"/>
              <w:shd w:fill="FFFFFF" w:val="clear"/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rStyle w:val="C21"/>
                <w:rFonts w:eastAsia="Andale Sans UI;Arial Unicode MS"/>
                <w:i/>
                <w:iCs/>
                <w:color w:val="000000"/>
              </w:rPr>
              <w:t>развитие познавательных способностей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      </w:r>
          </w:p>
          <w:p>
            <w:pPr>
              <w:pStyle w:val="C22"/>
              <w:shd w:fill="FFFFFF" w:val="clear"/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rStyle w:val="C21"/>
                <w:rFonts w:eastAsia="Andale Sans UI;Arial Unicode MS"/>
                <w:i/>
                <w:iCs/>
                <w:color w:val="000000"/>
              </w:rPr>
              <w:t>приобщение младших школьников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  знакомство детей с миром зарубежных сверстников, с детским зарубежным фольклором4 воспитание дружелюбного отношения к представителям других стран;</w:t>
            </w:r>
          </w:p>
          <w:p>
            <w:pPr>
              <w:pStyle w:val="C22"/>
              <w:shd w:fill="FFFFFF" w:val="clear"/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rStyle w:val="C21"/>
                <w:rFonts w:eastAsia="Andale Sans UI;Arial Unicode MS"/>
                <w:i/>
                <w:iCs/>
                <w:color w:val="000000"/>
              </w:rPr>
              <w:t>обеспечение коммуникативно-психологической адаптации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      </w:r>
          </w:p>
          <w:p>
            <w:pPr>
              <w:pStyle w:val="C22"/>
              <w:shd w:fill="FFFFFF" w:val="clear"/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rStyle w:val="C21"/>
                <w:rFonts w:eastAsia="Andale Sans UI;Arial Unicode MS"/>
                <w:i/>
                <w:iCs/>
                <w:color w:val="000000"/>
              </w:rPr>
              <w:t>воспит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и разностороннее развитие младшего школьника средствами английского языка;</w:t>
            </w:r>
          </w:p>
          <w:p>
            <w:pPr>
              <w:pStyle w:val="C22"/>
              <w:shd w:fill="FFFFFF" w:val="clear"/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rStyle w:val="C21"/>
                <w:rFonts w:eastAsia="Andale Sans UI;Arial Unicode MS"/>
                <w:i/>
                <w:iCs/>
                <w:color w:val="000000"/>
              </w:rPr>
              <w:t>развитие личностных качеств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      </w:r>
          </w:p>
          <w:p>
            <w:pPr>
              <w:pStyle w:val="C22"/>
              <w:shd w:fill="FFFFFF" w:val="clear"/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rStyle w:val="C21"/>
                <w:rFonts w:eastAsia="Andale Sans UI;Arial Unicode MS"/>
                <w:i/>
                <w:iCs/>
                <w:color w:val="000000"/>
              </w:rPr>
              <w:t>развитие эмоциональной сферы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детей в процессе обучающих игр;</w:t>
            </w:r>
          </w:p>
          <w:p>
            <w:pPr>
              <w:pStyle w:val="C22"/>
              <w:shd w:fill="FFFFFF" w:val="clear"/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rStyle w:val="C21"/>
                <w:rFonts w:eastAsia="Andale Sans UI;Arial Unicode MS"/>
                <w:i/>
                <w:iCs/>
                <w:color w:val="000000"/>
              </w:rPr>
              <w:t>духовно-нравственное воспитание школьника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понимание и соблюдение им таких нравственных устоев семьи, как любовь к близким, взаимопомощь, уважение к родителям, забота о младших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8"/>
              <w:shd w:fill="FFFFFF" w:val="clear"/>
              <w:spacing w:before="0" w:after="0"/>
              <w:ind w:firstLine="70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rStyle w:val="C10"/>
                <w:rFonts w:eastAsia="Andale Sans UI;Arial Unicode MS"/>
                <w:b/>
                <w:bCs/>
                <w:color w:val="000000"/>
              </w:rPr>
              <w:t>Предметное содержание речи.</w:t>
            </w:r>
          </w:p>
          <w:p>
            <w:pPr>
              <w:pStyle w:val="C28"/>
              <w:shd w:fill="FFFFFF" w:val="clear"/>
              <w:spacing w:before="0" w:after="0"/>
              <w:ind w:firstLine="70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      </w:r>
          </w:p>
          <w:p>
            <w:pPr>
              <w:pStyle w:val="C28"/>
              <w:shd w:fill="FFFFFF" w:val="clear"/>
              <w:spacing w:before="0" w:after="0"/>
              <w:ind w:firstLine="700"/>
              <w:jc w:val="both"/>
              <w:rPr>
                <w:color w:val="000000"/>
              </w:rPr>
            </w:pPr>
            <w:r>
              <w:rPr>
                <w:rStyle w:val="C10"/>
                <w:rFonts w:eastAsia="Andale Sans UI;Arial Unicode MS"/>
                <w:b/>
                <w:bCs/>
                <w:color w:val="000000"/>
              </w:rPr>
              <w:t>Знакомство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  <w:p>
            <w:pPr>
              <w:pStyle w:val="C28"/>
              <w:shd w:fill="FFFFFF" w:val="clear"/>
              <w:spacing w:before="0" w:after="0"/>
              <w:ind w:firstLine="700"/>
              <w:jc w:val="both"/>
              <w:rPr>
                <w:color w:val="000000"/>
              </w:rPr>
            </w:pPr>
            <w:r>
              <w:rPr>
                <w:rStyle w:val="C10"/>
                <w:rFonts w:eastAsia="Andale Sans UI;Arial Unicode MS"/>
                <w:b/>
                <w:bCs/>
                <w:color w:val="000000"/>
              </w:rPr>
              <w:t>Я и моя семья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Члены семьи, их имена, возраст, внешность, черты характера, увлечения/хобби. Одежда, обувь</w:t>
            </w:r>
            <w:r>
              <w:rPr>
                <w:rStyle w:val="C21"/>
                <w:i/>
                <w:iCs/>
                <w:color w:val="000000"/>
              </w:rPr>
              <w:t>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 Любимая еда. Семейные праздники: день рождения.  Подарки.</w:t>
            </w:r>
          </w:p>
          <w:p>
            <w:pPr>
              <w:pStyle w:val="C28"/>
              <w:shd w:fill="FFFFFF" w:val="clear"/>
              <w:spacing w:before="0" w:after="0"/>
              <w:ind w:firstLine="700"/>
              <w:jc w:val="both"/>
              <w:rPr>
                <w:color w:val="000000"/>
              </w:rPr>
            </w:pPr>
            <w:r>
              <w:rPr>
                <w:rStyle w:val="C10"/>
                <w:rFonts w:eastAsia="Andale Sans UI;Arial Unicode MS"/>
                <w:b/>
                <w:bCs/>
                <w:color w:val="000000"/>
              </w:rPr>
              <w:t>Мир моих увлечений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Мои любимые занятия. Виды спорта и спортивные игры. Выходной день (в цирке), каникулы. Игрушки.</w:t>
            </w:r>
          </w:p>
          <w:p>
            <w:pPr>
              <w:pStyle w:val="C28"/>
              <w:shd w:fill="FFFFFF" w:val="clear"/>
              <w:spacing w:before="0" w:after="0"/>
              <w:ind w:firstLine="700"/>
              <w:jc w:val="both"/>
              <w:rPr>
                <w:color w:val="000000"/>
              </w:rPr>
            </w:pPr>
            <w:r>
              <w:rPr>
                <w:rStyle w:val="C10"/>
                <w:rFonts w:eastAsia="Andale Sans UI;Arial Unicode MS"/>
                <w:b/>
                <w:bCs/>
                <w:color w:val="000000"/>
              </w:rPr>
              <w:t>Я и мои друзья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Имя, возраст, внешность. Любимое домашнее животное: имя, возраст, цвет, размер, что умеет делать.</w:t>
            </w:r>
          </w:p>
          <w:p>
            <w:pPr>
              <w:pStyle w:val="C28"/>
              <w:shd w:fill="FFFFFF" w:val="clear"/>
              <w:spacing w:before="0" w:after="0"/>
              <w:ind w:firstLine="700"/>
              <w:jc w:val="both"/>
              <w:rPr>
                <w:color w:val="000000"/>
              </w:rPr>
            </w:pPr>
            <w:r>
              <w:rPr>
                <w:rStyle w:val="C10"/>
                <w:rFonts w:eastAsia="Andale Sans UI;Arial Unicode MS"/>
                <w:b/>
                <w:bCs/>
                <w:color w:val="000000"/>
              </w:rPr>
              <w:t>Мир вокруг меня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Мой дом/квартира/комната: названия комнат, их размер, предметы мебели и интерьера. Любимое время года. Погода.</w:t>
            </w:r>
          </w:p>
          <w:p>
            <w:pPr>
              <w:pStyle w:val="C28"/>
              <w:shd w:fill="FFFFFF" w:val="clear"/>
              <w:spacing w:before="0" w:after="0"/>
              <w:ind w:firstLine="700"/>
              <w:jc w:val="both"/>
              <w:rPr>
                <w:color w:val="000000"/>
              </w:rPr>
            </w:pPr>
            <w:r>
              <w:rPr>
                <w:rStyle w:val="C10"/>
                <w:rFonts w:eastAsia="Andale Sans UI;Arial Unicode MS"/>
                <w:b/>
                <w:bCs/>
                <w:color w:val="000000"/>
              </w:rPr>
              <w:t>Страна/страны изучаемого языка и родная страна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3"/>
                <w:color w:val="000000"/>
              </w:rPr>
              <w:t>Общие сведения: название, столица. Небольшие произведения детского фольклора на английском языке (рифмовки, стихи, песни, сказки).</w:t>
            </w:r>
          </w:p>
          <w:p>
            <w:pPr>
              <w:pStyle w:val="C25"/>
              <w:shd w:fill="FFFFFF" w:val="clear"/>
              <w:spacing w:before="0" w:after="0"/>
              <w:ind w:firstLine="70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Некоторые формы речевого и неречевого этикета стран изучаемого языка в ряде ситуаций общения (знакомство, за столом, во время совместной игры)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68 часов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орова М.Н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"/>
              <w:shd w:fill="FFFFFF" w:val="clear"/>
              <w:spacing w:before="0" w:after="0"/>
              <w:ind w:firstLine="568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и обучению иностранному языку в начальной школе должны достигаться следующие </w:t>
            </w:r>
            <w:r>
              <w:rPr>
                <w:i/>
                <w:iCs/>
                <w:color w:val="000000"/>
              </w:rPr>
              <w:t>цел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37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бщаться на иностранном языке на элементарном уровне с учетом речевых возможностей и потребностей младших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37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учащихся к новому социальному опыту с использованием иностранного язы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37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евых, интеллектуальных и познавательных способностей, общеучебных умений, развитие мотивации к дальнейшему овладению иностранным язык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37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разностороннее развитие средствами иностранн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я из сформулированных целей, изучение предмета направлено на решение следующих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437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иностранном языке как средстве общ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437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лингвистического кругозора младших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437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муникативно-психологической адаптации младших школьников к новому языковому мир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437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ичностных качеств младшего школьн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437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моциональной сферы учащихс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437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младших школьников к новому социальному опыт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437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ых способнос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437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437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5"/>
            </w:tblGrid>
            <w:tr>
              <w:trPr/>
              <w:tc>
                <w:tcPr>
                  <w:tcW w:w="5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437" w:before="0" w:after="0"/>
                    <w:ind w:left="536" w:right="176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C2"/>
                      <w:rFonts w:eastAsia="Andale Sans UI;Arial Unicode MS" w:cs="Times New Roman" w:ascii="Times New Roman" w:hAnsi="Times New Roman"/>
                      <w:color w:val="000000"/>
                      <w:sz w:val="24"/>
                      <w:szCs w:val="24"/>
                    </w:rPr>
                    <w:t>Ведут этикетный диалог (знакомство, приветствие –прощание, вручение подарка – благодарность за подарок); диалог-расспрос (что умеют делать одноклассники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437" w:before="0" w:after="0"/>
                    <w:ind w:left="536" w:right="176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C2"/>
                      <w:rFonts w:eastAsia="Andale Sans UI;Arial Unicode MS" w:cs="Times New Roman" w:ascii="Times New Roman" w:hAnsi="Times New Roman"/>
                      <w:color w:val="000000"/>
                      <w:sz w:val="24"/>
                      <w:szCs w:val="24"/>
                    </w:rPr>
                    <w:t>Воспроизводят наизусть тексты рифмовок, песен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437" w:before="0" w:after="0"/>
                    <w:ind w:left="536" w:right="176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C2"/>
                      <w:rFonts w:eastAsia="Andale Sans UI;Arial Unicode MS" w:cs="Times New Roman" w:ascii="Times New Roman" w:hAnsi="Times New Roman"/>
                      <w:color w:val="000000"/>
                      <w:sz w:val="24"/>
                      <w:szCs w:val="24"/>
                    </w:rPr>
                    <w:t>Понимают на слух речь учителя по ведению урока и небольшие доступные тексты в аудиозаписи, построенные на изученном языковом материале (краткие диалоги, песню).       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437" w:before="0" w:after="0"/>
                    <w:ind w:left="536" w:right="176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C2"/>
                      <w:rFonts w:eastAsia="Andale Sans UI;Arial Unicode MS" w:cs="Times New Roman" w:ascii="Times New Roman" w:hAnsi="Times New Roman"/>
                      <w:color w:val="000000"/>
                      <w:sz w:val="24"/>
                      <w:szCs w:val="24"/>
                    </w:rPr>
                    <w:t>Читают, извлекая нужную информацию (библиотечный формуляр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437" w:before="0" w:after="0"/>
                    <w:ind w:left="536" w:right="176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C2"/>
                      <w:rFonts w:eastAsia="Andale Sans UI;Arial Unicode MS"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уют навыки письм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0" w:before="0" w:after="0"/>
                    <w:ind w:left="536" w:right="176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C2"/>
                      <w:rFonts w:eastAsia="Andale Sans UI;Arial Unicode MS" w:cs="Times New Roman" w:ascii="Times New Roman" w:hAnsi="Times New Roman"/>
                      <w:color w:val="000000"/>
                      <w:sz w:val="24"/>
                      <w:szCs w:val="24"/>
                    </w:rPr>
                    <w:t>Повторяют глагол</w:t>
                  </w:r>
                  <w:r>
                    <w:rPr>
                      <w:rStyle w:val="C5"/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can,</w:t>
                  </w:r>
                  <w:r>
                    <w:rPr>
                      <w:rStyle w:val="C2"/>
                      <w:rFonts w:eastAsia="Andale Sans UI;Arial Unicode MS" w:cs="Times New Roman" w:ascii="Times New Roman" w:hAnsi="Times New Roman"/>
                      <w:color w:val="000000"/>
                      <w:sz w:val="24"/>
                      <w:szCs w:val="24"/>
                    </w:rPr>
                    <w:t> лексику по пройденным темам.</w:t>
                  </w:r>
                </w:p>
              </w:tc>
            </w:tr>
          </w:tbl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а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орова М.Н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2"/>
                <w:rFonts w:eastAsia="Andale Sans UI;Arial Unicode MS"/>
                <w:color w:val="000000"/>
              </w:rPr>
              <w:t>В процессе изучения английского языка реализуются следующ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1"/>
                <w:b/>
                <w:bCs/>
                <w:color w:val="000000"/>
              </w:rPr>
              <w:t>цели</w:t>
            </w:r>
            <w:r>
              <w:rPr>
                <w:rStyle w:val="C2"/>
                <w:rFonts w:eastAsia="Andale Sans UI;Arial Unicode MS"/>
                <w:color w:val="000000"/>
              </w:rPr>
              <w:t>: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2"/>
                <w:rFonts w:eastAsia="Andale Sans UI;Arial Unicode MS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rFonts w:eastAsia="Andale Sans UI;Arial Unicode MS"/>
                <w:i/>
                <w:iCs/>
                <w:color w:val="000000"/>
              </w:rPr>
              <w:t>развитие иноязычной коммуникативной компетенции</w:t>
            </w:r>
            <w:r>
              <w:rPr>
                <w:rStyle w:val="C2"/>
                <w:rFonts w:eastAsia="Andale Sans UI;Arial Unicode MS"/>
                <w:color w:val="000000"/>
              </w:rPr>
              <w:t> в совокупности ее составляющих – речевой, языковой, социокультурной, компенсаторной, учебно-познавательной: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2"/>
                <w:rFonts w:eastAsia="Andale Sans UI;Arial Unicode MS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rFonts w:eastAsia="Andale Sans UI;Arial Unicode MS"/>
                <w:i/>
                <w:iCs/>
                <w:color w:val="000000"/>
              </w:rPr>
              <w:t>речевая компетенция</w:t>
            </w:r>
            <w:r>
              <w:rPr>
                <w:rStyle w:val="C2"/>
                <w:rFonts w:eastAsia="Andale Sans UI;Arial Unicode MS"/>
                <w:color w:val="000000"/>
              </w:rPr>
              <w:t> – 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2"/>
                <w:rFonts w:eastAsia="Andale Sans UI;Arial Unicode MS"/>
                <w:color w:val="000000"/>
              </w:rPr>
              <w:t>-</w:t>
            </w:r>
            <w:r>
              <w:rPr>
                <w:rStyle w:val="C2"/>
                <w:rFonts w:eastAsia="Andale Sans UI;Arial Unicode MS"/>
                <w:i/>
                <w:iCs/>
                <w:color w:val="000000"/>
              </w:rPr>
              <w:t>языковая компетенция</w:t>
            </w:r>
            <w:r>
              <w:rPr>
                <w:rStyle w:val="C2"/>
                <w:rFonts w:eastAsia="Andale Sans UI;Arial Unicode MS"/>
                <w:color w:val="000000"/>
              </w:rPr>
              <w:t> 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2"/>
                <w:rFonts w:eastAsia="Andale Sans UI;Arial Unicode MS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rFonts w:eastAsia="Andale Sans UI;Arial Unicode MS"/>
                <w:i/>
                <w:iCs/>
                <w:color w:val="000000"/>
              </w:rPr>
              <w:t>социокультурная компетенция</w:t>
            </w:r>
            <w:r>
              <w:rPr>
                <w:rStyle w:val="C2"/>
                <w:rFonts w:eastAsia="Andale Sans UI;Arial Unicode MS"/>
                <w:color w:val="000000"/>
              </w:rPr>
              <w:t> 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2"/>
                <w:rFonts w:eastAsia="Andale Sans UI;Arial Unicode MS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rFonts w:eastAsia="Andale Sans UI;Arial Unicode MS"/>
                <w:i/>
                <w:iCs/>
                <w:color w:val="000000"/>
              </w:rPr>
              <w:t>компенсаторная компетенция</w:t>
            </w:r>
            <w:r>
              <w:rPr>
                <w:rStyle w:val="C2"/>
                <w:rFonts w:eastAsia="Andale Sans UI;Arial Unicode MS"/>
                <w:color w:val="000000"/>
              </w:rPr>
              <w:t> –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2"/>
                <w:rFonts w:eastAsia="Andale Sans UI;Arial Unicode MS"/>
                <w:color w:val="000000"/>
              </w:rPr>
              <w:t>-</w:t>
            </w:r>
            <w:r>
              <w:rPr>
                <w:rStyle w:val="C2"/>
                <w:rFonts w:eastAsia="Andale Sans UI;Arial Unicode MS"/>
                <w:i/>
                <w:iCs/>
                <w:color w:val="000000"/>
              </w:rPr>
              <w:t>учебно-познавательная компетенция</w:t>
            </w:r>
            <w:r>
              <w:rPr>
                <w:rStyle w:val="C2"/>
                <w:rFonts w:eastAsia="Andale Sans UI;Arial Unicode MS"/>
                <w:color w:val="000000"/>
              </w:rPr>
              <w:t> 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2"/>
                <w:rFonts w:eastAsia="Andale Sans UI;Arial Unicode MS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rFonts w:eastAsia="Andale Sans UI;Arial Unicode MS"/>
                <w:i/>
                <w:iCs/>
                <w:color w:val="000000"/>
              </w:rPr>
              <w:t>развитие и воспитание</w:t>
            </w:r>
            <w:r>
              <w:rPr>
                <w:rStyle w:val="C2"/>
                <w:rFonts w:eastAsia="Andale Sans UI;Arial Unicode MS"/>
                <w:color w:val="000000"/>
              </w:rPr>
              <w:t> 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2"/>
                <w:rFonts w:eastAsia="Andale Sans UI;Arial Unicode MS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rFonts w:eastAsia="Andale Sans UI;Arial Unicode MS"/>
                <w:i/>
                <w:iCs/>
                <w:color w:val="000000"/>
              </w:rPr>
              <w:t>развитие национального самосознания</w:t>
            </w:r>
            <w:r>
              <w:rPr>
                <w:rStyle w:val="C2"/>
                <w:rFonts w:eastAsia="Andale Sans UI;Arial Unicode MS"/>
                <w:color w:val="000000"/>
              </w:rPr>
              <w:t>, стремления к взаимопониманию между людьми разных сообществ, толерантного отношения к проявлениям иной культуры.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2"/>
                <w:rFonts w:eastAsia="Andale Sans UI;Arial Unicode MS"/>
                <w:color w:val="000000"/>
              </w:rPr>
              <w:t>        </w:t>
            </w:r>
            <w:r>
              <w:rPr>
                <w:rStyle w:val="C2"/>
                <w:rFonts w:eastAsia="Andale Sans UI;Arial Unicode MS"/>
                <w:color w:val="000000"/>
              </w:rPr>
              <w:t>На основе сформулированных выше целей изучение английского языка в старшей школе решает следующ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1"/>
                <w:b/>
                <w:bCs/>
                <w:color w:val="000000"/>
              </w:rPr>
              <w:t>задачи</w:t>
            </w:r>
            <w:r>
              <w:rPr>
                <w:rStyle w:val="C2"/>
                <w:rFonts w:eastAsia="Andale Sans UI;Arial Unicode MS"/>
                <w:color w:val="000000"/>
              </w:rPr>
              <w:t>: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2"/>
                <w:rFonts w:eastAsia="Andale Sans UI;Arial Unicode MS"/>
                <w:color w:val="000000"/>
              </w:rPr>
              <w:t>- формирование и развитие коммуникативных умений в основных видах речевой деятельности;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2"/>
                <w:rFonts w:eastAsia="Andale Sans UI;Arial Unicode MS"/>
                <w:color w:val="000000"/>
              </w:rPr>
              <w:t>- формирование и развитие языковых навыков;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2"/>
                <w:rFonts w:eastAsia="Andale Sans UI;Arial Unicode MS"/>
                <w:color w:val="000000"/>
              </w:rPr>
              <w:t>- формирование и развитие социокультурны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школьная жизнь. Изучаемые предметы и отношение к ним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Родная страна и страна изучаемого язы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- моя крепость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в семье, с друзьями  в школ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животных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роды нет плохой погод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жизнь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и их проведение в различное время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9"/>
        <w:gridCol w:w="7255"/>
      </w:tblGrid>
      <w:tr>
        <w:trPr>
          <w:trHeight w:val="66" w:hRule="atLeast"/>
        </w:trPr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>
          <w:trHeight w:val="66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6 класс</w:t>
            </w:r>
          </w:p>
        </w:tc>
      </w:tr>
      <w:tr>
        <w:trPr>
          <w:trHeight w:val="66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а (3 часа в неделю)</w:t>
            </w:r>
          </w:p>
        </w:tc>
      </w:tr>
      <w:tr>
        <w:trPr>
          <w:trHeight w:val="66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орова М.Н.</w:t>
            </w:r>
          </w:p>
        </w:tc>
      </w:tr>
      <w:tr>
        <w:trPr>
          <w:trHeight w:val="66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изучения английского языка реализуются следующи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витие иноязычной коммуникативной компетенци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чевой, языковой, социокультурной, компенсаторной, учебно-познавательной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евая компетенц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овершенствован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языковая компетенц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окультурная / межкультурная компет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6 классе, формирование умений представлять свою страну, ее культуру в условиях иноязычного межкультурного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пенсаторная компетенц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развитие умений выходить из положения в условиях дефицита языковых средств при получении и передачи иноязычн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чебно-познавательная компетенц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сновы 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сновы для выбора иностранного языка как профильного предмета на ступени среднего полного образования, а в дальнейшем и в качестве сферы своей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м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содержания обучени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⚐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коммуникативных умений в основных видах речев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языковых навы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социокультурны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2419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Кто есть кто?» 11 часов</w:t>
            </w:r>
          </w:p>
          <w:p>
            <w:pPr>
              <w:pStyle w:val="Normal"/>
              <w:spacing w:before="28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. Притяжательный падеж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лич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стра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. Изучение страноведческ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оворению на основе проекта «Моя Роди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Планета Земл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ных знаний.</w:t>
            </w:r>
          </w:p>
          <w:p>
            <w:pPr>
              <w:pStyle w:val="Normal"/>
              <w:spacing w:before="28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Вот и мы» 11 часов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Порядковые числительны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 и времена г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гостина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микрорайо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улиц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-связки в предложен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с полным пониманием прочитанн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лексико-грамматическ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ных знаний по пройденному разделу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«Поехали!» 10 часов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е. Повелительное наклонение-2ч. В движении. Модальный глагол  «мочь». Виды транспорта в Лондоне. Обучение говорению «Как спросить о дороге?» Чтение текста «Что означает красный цвет?» Повторение изученного материала. Контроль знаний по изученному разделу</w:t>
            </w:r>
          </w:p>
          <w:p>
            <w:pPr>
              <w:pStyle w:val="Normal"/>
              <w:spacing w:before="28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«День за днем» 11часов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спорядок д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е час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от глаголов. Простое настоящее 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подростков в Великобритан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ростков в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 «Назначение\отмена вст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прочита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изученному разделу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«Праздники» 11 часов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здников. Настоящее длительное время-2ч. Праздники в Великобритании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на основе прочитанного текста. Шотландские игры. «Важное событие» защита проекта. Обучение аудированию «Как заказать цветы. Работа с текстом «В зазеркалье». Повторение изученного материала. Контроль знаний по изученному раздел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 «На досуге» 9часов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существи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настоящего простого и длительного времен- 2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имая настольная игра» защита проект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. Работа с текстом «Кукольный театр». Повторение изученного материала. Контроль знаний по изученному разделу</w:t>
            </w:r>
          </w:p>
          <w:p>
            <w:pPr>
              <w:pStyle w:val="Normal"/>
              <w:spacing w:before="28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  «Вчера, сегодня, завтра…» 10 часов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глаголы в простом прошедшем времени. Праздник хеллоуина.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 в простом прошедшем врем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олт Дисн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упергеро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Игра в прошлое». Повторение изученного материала. Контроль знаний по изученному разделу</w:t>
            </w:r>
          </w:p>
          <w:p>
            <w:pPr>
              <w:pStyle w:val="Normal"/>
              <w:spacing w:before="28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 «Правила и инструкции» 8 часов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в общ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«долже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Степени сравнения прилага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«должен», «вынужде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шины м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Чисто ли в твоем микрорайоне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изученному разделу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 «Еда и напитки» 10 часов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существи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аказать меню в каф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риготовления блю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 и закусочные в Великобрит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имое кафе» защит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 «Заказ столика в ресто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Кулинар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изученному разделу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 «Каникулы» 10 часов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ланах на каникулах. О погоде. Выходные . В Эдинбург на каникулы. «Туристический справочник» защита проекта. Обучение аудированию «Бронирование номера в гостинице». Повторение изученного материала. Контроль знаний по изученному разделу. Обобщающее повторение тем за курс 6 класс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9"/>
        <w:gridCol w:w="7255"/>
      </w:tblGrid>
      <w:tr>
        <w:trPr>
          <w:trHeight w:val="66" w:hRule="atLeast"/>
        </w:trPr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>
          <w:trHeight w:val="66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7 класс</w:t>
            </w:r>
          </w:p>
        </w:tc>
      </w:tr>
      <w:tr>
        <w:trPr>
          <w:trHeight w:val="66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а (3 часа в неделю)</w:t>
            </w:r>
          </w:p>
        </w:tc>
      </w:tr>
      <w:tr>
        <w:trPr>
          <w:trHeight w:val="66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орова М.Н.</w:t>
            </w:r>
          </w:p>
        </w:tc>
      </w:tr>
      <w:tr>
        <w:trPr>
          <w:trHeight w:val="66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ind w:left="-180" w:right="80" w:firstLine="708"/>
              <w:jc w:val="both"/>
              <w:rPr>
                <w:color w:val="000000"/>
              </w:rPr>
            </w:pPr>
            <w:r>
              <w:rPr>
                <w:rStyle w:val="C2"/>
                <w:rFonts w:eastAsia="Andale Sans UI;Arial Unicode MS"/>
                <w:b/>
                <w:bCs/>
                <w:color w:val="000000"/>
              </w:rPr>
              <w:t>Основная цель курса</w:t>
            </w:r>
            <w:r>
              <w:rPr>
                <w:rStyle w:val="C0"/>
                <w:color w:val="000000"/>
              </w:rPr>
              <w:t> - формирование и развитие коммуникативной компетенции, т.е., способности личности осуществлять межкультурное общение на основе усвоенных языковых и социокультурных знаний, речевых навыков и коммуникативных умений, в совокупности ее составляющих – речевой, языковой, социокультурной, компенсаторной и учебно-познавательной компетенции.</w:t>
            </w:r>
          </w:p>
          <w:p>
            <w:pPr>
              <w:pStyle w:val="C3"/>
              <w:shd w:fill="FFFFFF" w:val="clear"/>
              <w:spacing w:before="0" w:after="0"/>
              <w:ind w:left="-180" w:right="8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  <w:u w:val="single"/>
              </w:rPr>
              <w:t>В число основных задач входят:</w:t>
            </w:r>
          </w:p>
          <w:p>
            <w:pPr>
              <w:pStyle w:val="C3"/>
              <w:shd w:fill="FFFFFF" w:val="clear"/>
              <w:spacing w:before="0" w:after="0"/>
              <w:ind w:left="-180" w:right="8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Формирование речевой компетенции:</w:t>
            </w:r>
          </w:p>
          <w:p>
            <w:pPr>
              <w:pStyle w:val="C3"/>
              <w:shd w:fill="FFFFFF" w:val="clear"/>
              <w:spacing w:before="0" w:after="0"/>
              <w:ind w:left="-180" w:right="8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Сформировать способность осуществлять межкультурное общение в четырех видах речевой деятельности (говорении, аудировании, чтении и письменной речи)</w:t>
            </w:r>
          </w:p>
          <w:p>
            <w:pPr>
              <w:pStyle w:val="C3"/>
              <w:shd w:fill="FFFFFF" w:val="clear"/>
              <w:spacing w:before="0" w:after="0"/>
              <w:ind w:left="-180" w:right="8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Формирование языковой компетенции:</w:t>
            </w:r>
          </w:p>
          <w:p>
            <w:pPr>
              <w:pStyle w:val="C3"/>
              <w:shd w:fill="FFFFFF" w:val="clear"/>
              <w:spacing w:before="0" w:after="0"/>
              <w:ind w:left="-180" w:right="8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Сформирова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</w:t>
            </w:r>
          </w:p>
          <w:p>
            <w:pPr>
              <w:pStyle w:val="C3"/>
              <w:shd w:fill="FFFFFF" w:val="clear"/>
              <w:spacing w:before="0" w:after="0"/>
              <w:ind w:left="-180" w:right="8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Формирование социокультурной компетенции:</w:t>
            </w:r>
          </w:p>
          <w:p>
            <w:pPr>
              <w:pStyle w:val="C3"/>
              <w:shd w:fill="FFFFFF" w:val="clear"/>
              <w:spacing w:before="0" w:after="0"/>
              <w:ind w:left="-180" w:right="8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Сформировать способность учащихся строить свое межкультурное общение на основе знаний культуры народа страны изучаемого языка, его традиций, менталитета, обычаев в рамках тем, сфер и ситуаций общения</w:t>
            </w:r>
          </w:p>
          <w:p>
            <w:pPr>
              <w:pStyle w:val="C3"/>
              <w:shd w:fill="FFFFFF" w:val="clear"/>
              <w:spacing w:before="0" w:after="0"/>
              <w:ind w:left="-180" w:right="8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Формирование компенсаторной компетенции:</w:t>
            </w:r>
          </w:p>
          <w:p>
            <w:pPr>
              <w:pStyle w:val="C3"/>
              <w:shd w:fill="FFFFFF" w:val="clear"/>
              <w:spacing w:before="0" w:after="0"/>
              <w:ind w:left="-180" w:right="8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Сформировать способность выходить из затруднительного положения в процессе общения в условиях дефицита языковых средств</w:t>
            </w:r>
          </w:p>
          <w:p>
            <w:pPr>
              <w:pStyle w:val="C3"/>
              <w:shd w:fill="FFFFFF" w:val="clear"/>
              <w:spacing w:before="0" w:after="0"/>
              <w:ind w:left="-180" w:right="8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Формирование учебно-познавательной компетенции:</w:t>
            </w:r>
          </w:p>
          <w:p>
            <w:pPr>
              <w:pStyle w:val="C3"/>
              <w:shd w:fill="FFFFFF" w:val="clear"/>
              <w:spacing w:before="0" w:after="0"/>
              <w:ind w:left="-180" w:right="8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Сформировать способность осуществлять автономное изучение иностранных языков, владение общими и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</w:t>
            </w:r>
          </w:p>
          <w:p>
            <w:pPr>
              <w:pStyle w:val="C3"/>
              <w:shd w:fill="FFFFFF" w:val="clear"/>
              <w:spacing w:before="0" w:after="0"/>
              <w:ind w:left="-180" w:right="8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Развитие и воспитание школьников</w:t>
            </w:r>
          </w:p>
          <w:p>
            <w:pPr>
              <w:pStyle w:val="C3"/>
              <w:shd w:fill="FFFFFF" w:val="clear"/>
              <w:spacing w:before="0" w:after="0"/>
              <w:ind w:left="-180" w:right="80"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Воспитать у школьников понимание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.</w:t>
            </w:r>
          </w:p>
          <w:p>
            <w:pPr>
              <w:pStyle w:val="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2419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ч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1 «Образ  жизни» (10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Жизнь в городе и загоро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по теме «правила безопасности». Настоящее простое и длитель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На досуг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Главные достопримечательности Британских островов». Словообразование – наречий от прилаг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монологической речи «Подрост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Мехи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. Повторение. 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Покупка балета в метр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Время рассказов» (9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Книги». Прошедшее прост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  по теме «Читаем классику». Союзы в придаточных предложениях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Дар рассказч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А.П.Чех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диалогической речи «Рассказ о событиях в прошл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Кантервильское привидение по О.Уайль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. Развитие навыков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Он проп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«Внешность и характер» (9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Черты характера». Относительные местоимения и нареч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  по теме «Внешность». Причастия настоящего и прошедшего времени. Порядок имен прилаг в функции опре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Вопреки всем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На страже лондонского Тауэ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диалогической речи «Разговор об увлечениях, рабо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Дети во времена королевы Виктор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. Развитие навыков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После урок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«Об этом говорят и пишут» (9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Заметки в газету». Прошедшее длительное время. Соотнесение языковых явлений с родным языком при изучении грамм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А вы слышали о…?». прошедшее простое и длитель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Действуй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и диалогической речи «Школьный жур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Что посмотреть». Словообразование – прилагательные от глаголов с суффикс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 «Радио т ТВ програм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Обобщение материа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Журналы для подростков в Великобрита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«Что ждёт нас в будущем» (9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Взглад в будущее». Будущее прост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монологической и диалогической речи «Помешенные на электронике». Формы для выражения буду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Каково ваше мнение». Лексически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Поколение высоких технолог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Музей космо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Инструк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Симуляторы реа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. Развитие навыков пиьмен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</w:t>
            </w:r>
          </w:p>
          <w:p>
            <w:pPr>
              <w:pStyle w:val="Normal"/>
              <w:rPr/>
            </w:pPr>
            <w:r>
              <w:rPr/>
              <w:t>Модуль 6 «Развлечения» 9 часов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4588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дение и первичное закрепление лексики по теме «Развлечения». Настоящее совершенное врем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«Лагерь отдыха для подростков». Настоящее совершенное врем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«Замечат6ельное время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и аудирования «Парки развлечений: Лэголэнд, Калифорния». Словообразование – прилаг с отрицательным значением с прситавка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и аудирования «В компьютерном лагере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диалогической речи «Бронирование места в летнем лагере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«Правила поведения в бассейне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. Обобщение материала. Развитие навыков письменной реч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очная работа №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 «В центре внимания» (9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Дорога славы». Степени сравнения прилагательных и нареч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ния». Настоящее простое и прошедше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На вершине рейтингов популярности». Прилагательные синонимы и антони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Национальный вид спорта в Англ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ТВ в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и диалогической речи «Приобретение билетов в ки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Эта музыка вам знаком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. Развитие навыков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одуль 8 «Проблемы экологии» 9 часов</w:t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  <w:gridCol w:w="6082"/>
            </w:tblGrid>
            <w:tr>
              <w:trPr>
                <w:trHeight w:val="2284" w:hRule="atLeast"/>
              </w:trPr>
              <w:tc>
                <w:tcPr>
                  <w:tcW w:w="87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ведение и первичное закрепление лексики по теме «Экология». Настоящее совершенно-длительное время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«Помощники природы». Разделительные вопрос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и монологической речи «Рожденные свободными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«Мир природы в Шотландии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84" w:hRule="atLeast"/>
              </w:trPr>
              <w:tc>
                <w:tcPr>
                  <w:tcW w:w="87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монологической и диалогической речи «В экологическом лагере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«Денежные пожертвования». Словообразование – глаголы от прилагательны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и письменной речи «Пищевая цепь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. Обобщение материал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очная работа №8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 9 «Время покупок» (9 ч.)</w:t>
                  </w:r>
                </w:p>
              </w:tc>
            </w:tr>
            <w:tr>
              <w:trPr>
                <w:trHeight w:val="4266" w:hRule="atLeast"/>
              </w:trPr>
              <w:tc>
                <w:tcPr>
                  <w:tcW w:w="87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дение и первичное закрепление лексики по теме «Ед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диалогической речи «Чем могу помочь?». Выражение значения количест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и монологической речи «Подарки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и аудирования, диалогической речи «Давай поговорим о еде!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«Прощальная вечеринк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диалогической речи «Выражение благодарности и восхищения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, письменной речи  «Выбор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. Обобщение материал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очная работа №9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 10 «В здоров теле – здоровый дух»  (9 ч.)</w:t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дение и первичное закрепление лексики по теме «Жизнь без стрессов». Модальный глагол «следует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ко-грамматические упражнения – возвратные местоимения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, аудирования, диалогической речи  «Вызов врача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«Королевская воздушная медицинская служба Австралии». Словообразование – прилаг от глаголов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и аудирования «Вопросы здоровья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диалогической речи «У школьного врача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чтения «Д.Дефо. Робинзон Крузо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. Обобщение материала.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очная работа №10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вторение (11 ч.)</w:t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lineRule="atLeast" w:line="240" w:before="40" w:after="40"/>
                    <w:ind w:right="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ая контрольная работа в рамках промежуточной аттестации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lineRule="atLeast" w:line="240" w:before="40" w:after="40"/>
                    <w:ind w:right="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темы «Образ  жизни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lineRule="atLeast" w:line="240" w:before="40" w:after="40"/>
                    <w:ind w:right="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темы «Время рассказов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lineRule="atLeast" w:line="240" w:before="40" w:after="40"/>
                    <w:ind w:right="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темы «Внешность и характер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lineRule="atLeast" w:line="240" w:before="40" w:after="40"/>
                    <w:ind w:right="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темы «Об этом говорят и пишут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lineRule="atLeast" w:line="240" w:before="40" w:after="40"/>
                    <w:ind w:right="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темы «Что ждёт нас в будущем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lineRule="atLeast" w:line="240" w:before="40" w:after="40"/>
                    <w:ind w:right="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темы «Развлечения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lineRule="atLeast" w:line="240" w:before="40" w:after="40"/>
                    <w:ind w:right="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темы «В центре внимания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lineRule="atLeast" w:line="240" w:before="40" w:after="40"/>
                    <w:ind w:right="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темы «Проблемы экологии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lineRule="atLeast" w:line="240" w:before="40" w:after="40"/>
                    <w:ind w:right="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темы «Время покупок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spacing w:lineRule="atLeast" w:line="240" w:before="40" w:after="40"/>
                    <w:ind w:right="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темы «В здоровом теле – здоровый дух»</w:t>
                  </w:r>
                </w:p>
              </w:tc>
              <w:tc>
                <w:tcPr>
                  <w:tcW w:w="6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C21">
    <w:name w:val="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39:00Z</dcterms:created>
  <dc:creator>User</dc:creator>
  <dc:description/>
  <cp:keywords/>
  <dc:language>en-US</dc:language>
  <cp:lastModifiedBy>User</cp:lastModifiedBy>
  <dcterms:modified xsi:type="dcterms:W3CDTF">2019-03-25T03:52:00Z</dcterms:modified>
  <cp:revision>3</cp:revision>
  <dc:subject/>
  <dc:title/>
</cp:coreProperties>
</file>